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(modifier le texte en gardant la présentation (couleurs, types de caractère) et renvoyer le fichier par email en pièce jointe à </w:t>
      </w:r>
      <w:hyperlink r:id="rId2">
        <w:r>
          <w:rPr>
            <w:rStyle w:val="InternetLink"/>
            <w:i/>
          </w:rPr>
          <w:t>contact@betancourt.info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40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>
          <w:trHeight w:val="567" w:hRule="atLeast"/>
        </w:trPr>
        <w:tc>
          <w:tcPr>
            <w:tcW w:w="5400" w:type="dxa"/>
            <w:tcBorders/>
            <w:shd w:fill="008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STERON (04)</w:t>
            </w: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Date : </w:t>
            </w:r>
            <w:r>
              <w:rPr>
                <w:rFonts w:cs="Arial" w:ascii="Arial" w:hAnsi="Arial"/>
                <w:sz w:val="20"/>
                <w:szCs w:val="20"/>
              </w:rPr>
              <w:t xml:space="preserve">14 juillet 2005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Heures de début et fin : </w:t>
            </w:r>
            <w:r>
              <w:rPr>
                <w:rFonts w:cs="Arial" w:ascii="Arial" w:hAnsi="Arial"/>
                <w:sz w:val="20"/>
                <w:szCs w:val="20"/>
              </w:rPr>
              <w:t>15 H – 19 H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Lieu de rendez-vous 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15 heur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’eau – quartier des Marr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Type de manifestation 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d lâcher de ballon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usion d’une vidéo réalisée par Alberto Munoz (cinéaste Colombien) reprenant les témoignages de  familles de séquestré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ion de 6 documentaires sur la Colombi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 Aéropostale 3000 – message de soutien et de solidarité pour chaque otage détenu en Colombi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e des livres d’Ingrid Betancourt « La rage au cœur » et de Juan Carlos Lecompte « Au nom d’Ingrid »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esponsable (s) à contacter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ité 05 de Soutien à Ingrid Bétancourt et aux 3000 otages détenus en Colomb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NARVA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92 56 00 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e.narvaez@libertysurf.f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lus de détails sur la manifestation 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 vendredi 24 juin 2005 – rencontre avec les élèves des écoles primaires de Sisteron et sensibilisation sur la Colombie. </w:t>
            </w:r>
          </w:p>
          <w:p>
            <w:pPr>
              <w:pStyle w:val="Normal"/>
              <w:rPr/>
            </w:pPr>
            <w:r>
              <w:rPr/>
              <w:t>Participation des enfants à la campagne Aéropostale 3000 avec messages adressés aux otages (qui seront accrochés le 14 juillet aux ballons)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etancourt.info" TargetMode="External"/><Relationship Id="rId3" Type="http://schemas.openxmlformats.org/officeDocument/2006/relationships/hyperlink" Target="mailto:isa.galen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0:00Z</dcterms:created>
  <dc:creator>educweb</dc:creator>
  <dc:description/>
  <dc:language>en-US</dc:language>
  <cp:lastModifiedBy>Marie NARVAEZ</cp:lastModifiedBy>
  <dcterms:modified xsi:type="dcterms:W3CDTF">2005-06-21T13:49:00Z</dcterms:modified>
  <cp:revision>4</cp:revision>
  <dc:subject/>
  <dc:title>23 févri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56475</vt:r8>
  </property>
  <property fmtid="{D5CDD505-2E9C-101B-9397-08002B2CF9AE}" pid="3" name="_AuthorEmail">
    <vt:lpwstr>armand@educweb.com</vt:lpwstr>
  </property>
  <property fmtid="{D5CDD505-2E9C-101B-9397-08002B2CF9AE}" pid="4" name="_AuthorEmailDisplayName">
    <vt:lpwstr>Armand Burguet</vt:lpwstr>
  </property>
  <property fmtid="{D5CDD505-2E9C-101B-9397-08002B2CF9AE}" pid="5" name="_EmailSubject">
    <vt:lpwstr>Liste des comités - constitution du bureau - annonce evenement</vt:lpwstr>
  </property>
  <property fmtid="{D5CDD505-2E9C-101B-9397-08002B2CF9AE}" pid="6" name="_ReviewingToolsShownOnce">
    <vt:lpwstr/>
  </property>
</Properties>
</file>